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4 апреля 2020 г. № 20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г. Орё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б утверждении перечня организаций (работодателей </w:t>
        <w:br/>
        <w:t xml:space="preserve">и их работников), на которые не распространяется действие Указа Президента Российской Федерации от 2 апреля 2020 года № 239 «О мерах </w:t>
        <w:br/>
        <w:t xml:space="preserve">по обеспечению санитарно-эпидемиологического благополучия населения </w:t>
        <w:br/>
        <w:t>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дпунктом «ж» пункта 4 Указа Президента Российской Федерации от 2 апреля 2020 года № 239 «О мерах </w:t>
        <w:br/>
        <w:t xml:space="preserve">по обеспечению санитарно-эпидемиологического благополучия населения </w:t>
        <w:br/>
        <w:t>на территории Российской Федерации в связи с распространением новой коронавирусной инфекции (COVID-19)», исходя из санитарно-эпидемиологической обстановки и особенностей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 Правительство Орловской области </w:t>
        <w:br/>
      </w:r>
      <w:r>
        <w:rPr>
          <w:spacing w:val="40"/>
          <w:szCs w:val="28"/>
        </w:rPr>
        <w:t>постановляет: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  Утвердить перечень организаций (работодателей и их работников), на которые не распространяется действие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Перечень организаций) согласно приложению 1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  Заместителю Губернатора и Председателя Правительства Орловской области по планированию, экономике и финансам Тарасову В. А. обеспечить подготовку и внесение на рассмотрение Правительства Орловской области предложений о необходимости корректировки Перечня организаций по мере изменения санитарно-эпидемиологической обстановки и особенностей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в Орло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  Организации, определенные в пунктах 1–11 Перечня организаций, </w:t>
        <w:br/>
        <w:t xml:space="preserve">не позднее дня начала работы направляют  в Департамент экономического развития и инвестиционной деятельности Орловской области уведомление </w:t>
        <w:br/>
        <w:t>о начале работы по форме согласно приложению 2 по адресу электронной почты: covinfo1@adm.orel.ru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  Утвердить порядок работы органов исполнительной государственной власти специальной компетенции Орловской области </w:t>
        <w:br/>
        <w:t xml:space="preserve">с уведомлениями о начале работы согласно приложению 3. </w:t>
      </w:r>
    </w:p>
    <w:p>
      <w:pPr>
        <w:pStyle w:val="Normal"/>
        <w:ind w:firstLine="709"/>
        <w:rPr/>
      </w:pPr>
      <w:r>
        <w:rPr>
          <w:szCs w:val="28"/>
        </w:rPr>
        <w:t>5.  Организации, определенные в пункте 12 Перечня организаций, получают разрешение на осуществление деятельности в порядке, установленном приложением 4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  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едседатель Правительства Орловской области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 Е. Клычков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50:00Z</dcterms:created>
  <dc:creator>user</dc:creator>
  <dc:description/>
  <cp:keywords/>
  <dc:language>en-US</dc:language>
  <cp:lastModifiedBy>user</cp:lastModifiedBy>
  <cp:lastPrinted>2020-04-04T23:51:00Z</cp:lastPrinted>
  <dcterms:modified xsi:type="dcterms:W3CDTF">2020-04-04T21:33:00Z</dcterms:modified>
  <cp:revision>4</cp:revision>
  <dc:subject/>
  <dc:title/>
</cp:coreProperties>
</file>