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8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БЕРНАТОР ОРЛОВ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АЗ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апреля 2020 г. № 1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рёл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 внесении изменений в указ Губернатора Орловской области </w:t>
        <w:br/>
        <w:t xml:space="preserve">от 3 апреля 2020 года № 156 «О мерах по обеспечению санитарно-эпидемиологического благополучия населения на территор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рловской области в связи с распространением новой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коронавирусной инфекции (COVID-19)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 xml:space="preserve">В целях предотвращения распространения новой коронавирусной инфекции (COVID-19) на территории Орловской области </w:t>
      </w:r>
      <w:r>
        <w:rPr>
          <w:spacing w:val="40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9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нести в указ Губернатора Орловской области от 3 апреля 2020 года </w:t>
        <w:br/>
        <w:t xml:space="preserve">№ 156 «О мерах по обеспечению санитарно-эпидемиологического благополучия населения на территории Орловской области в связи </w:t>
        <w:br/>
        <w:t xml:space="preserve">с распространением новой коронавирусной инфекции (COVID-19)» следующие изменения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) в преамбуле слова «от 2 апреля 2020 года №» заменить словами </w:t>
        <w:br/>
        <w:t>«от 2 апреля 2020 года № 239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приложении 1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 в разделе </w:t>
      </w:r>
      <w:r>
        <w:rPr>
          <w:szCs w:val="28"/>
          <w:lang w:val="en-US"/>
        </w:rPr>
        <w:t>I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бзац первый пункта 1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 Временно приостановить на территории Орловской области: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ь пунктом 1.1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.1. Ограничения, предусмотренные подпунктами «в» – «д» пункта 1 настоящего указа, не распространяются на организации, определенные постановлением Правительства Орловской области, на которые </w:t>
        <w:br/>
        <w:t xml:space="preserve">не распространяется Указ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</w:t>
        <w:br/>
        <w:t>с распространением новой коронавирусной инфекции (COVID-19)»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б) в разделе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графе 2 строки 1.11 после слов «коронавирусной инфекции» дополнить словами «среди работников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графу 2 строки 2.9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Организация и обеспечение контроля температуры тела пассажиров, прибывших на территорию Орловской области и проходящих через здание железнодорожного вокзала «Орел», вызова скорой медицинской помощи для оказания медицинской помощи лицам с повышенной температурой тела </w:t>
        <w:br/>
        <w:t>с обеспечением изоляции указанных пассажиров до приезда бригады скорой медицинской помощ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графу 2 строки 3.8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Обеспечение возможности оформления листков нетрудоспособности без посещения медицинских организаций в соответствии с действующим законодательством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графе 2 строки 3.10 слово «обучения» заменить словом «инструктаж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дополнить строкой 3.16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3"/>
        <w:gridCol w:w="2682"/>
        <w:gridCol w:w="18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6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казание всеми доступными и возможными формами и способами содействия в соблюдении работниками в возрасте старше 60 лет, а также прибывшими на территорию Орловской области с территории иных субъектов Российской Федерации, самоизоляции по месту проживания (пребывания), в том числе путем перевода на дистанционную работу, предоставления ежегодного оплачиваемого отпуска и иных видов отпусков, иных ме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тодатели, осуществляющие деятельность на территории Орлов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мере необходимос-ти 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 в приложении 2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 пункт 2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2. Гражданам в возрасте старше 65 лет обеспечить самоизоляцию</w:t>
        <w:br/>
        <w:t>в местах проживания (пребывания), за исключением случаев прямой угрозы жизни и здоровью, а также обеспечения первоочередных потребностей жизнедеятель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ежим самоизоляции, предусмотренный абзацем первым настоящего пункта, может не применяться к руководителям и работ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 </w:t>
        <w:br/>
        <w:t xml:space="preserve">и у работодателя которых отсутствует объективная возможность по </w:t>
        <w:br/>
        <w:t>их переводу на дистанционный режим работы или оформлению отпуска</w:t>
        <w:br/>
        <w:t xml:space="preserve">в соответствии с трудовым законодательством. В данном случае трудовая деятельность осуществляется с соблюдением санитарных правил </w:t>
        <w:br/>
        <w:t>и выполнением санитарно-противоэпидемических (профилактических) мероприятий по месту работы</w:t>
      </w:r>
      <w:r>
        <w:rPr>
          <w:i/>
          <w:szCs w:val="28"/>
        </w:rPr>
        <w:t>.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дополнить пунктом 2.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2.1. Гражданам в возрасте от 60 до 65 лет, лицам, имеющим заболевания согласно приложению к настоящему порядку, обеспечить самоизоляцию в местах проживания (пребывания), за исключением случаев прямой угрозы жизни и здоровью, а также обеспечения первоочередных потребностей жизнедеятельн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жим самоизоляции, предусмотренный абзацем первым настоящего пункта, может не применяться к руководителям и работ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</w:t>
        <w:br/>
        <w:t xml:space="preserve">и у работодателя которых отсутствует объективная возможность по их переводу на дистанционный режим работы или оформлению отпуска </w:t>
        <w:br/>
        <w:t xml:space="preserve">в соответствии с трудовым законодательством. В данном случае трудовая деятельность осуществляется с соблюдением санитарных правил </w:t>
        <w:br/>
        <w:t>и выполнением санитарно-противоэпидемических (профилактических) мероприятий по месту работы</w:t>
      </w:r>
      <w:r>
        <w:rPr>
          <w:i/>
          <w:szCs w:val="28"/>
        </w:rPr>
        <w:t>.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 пункт 3 дополнить абзацами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Граждане, указанные в абзаце первом настоящего пункта, обязаны</w:t>
        <w:br/>
        <w:t xml:space="preserve">не позднее дня прибытия на территорию Орловской области проинформировать об этом медицинскую организацию Орловской области, оказывающую первичную медико-санитарную помощь, в зоне территориального обслуживания которой находится адрес фактического места жительства (пребывания) гражданина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Срок самоизоляции для граждан, указанных в абзаце первом настоящего пункта, в случае необходимости выезда за пределы Орловской области сокращается до дня такого выез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если граждане, указанные в абзаце первом настоящего пункта, осуществляют трудовую деятельность на территории Орловской области </w:t>
        <w:br/>
        <w:t xml:space="preserve">и у работодателя отсутствует объективная возможность по их переводу до истечения срока самоизоляции на дистанционный режим работы или оформлению отпуска в соответствии с трудовым законодательством, срок самоизоляции сокращается до дня необходимости выхода на работу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Не допускается выход на работу граждан с повышенной температурой и (или) с признаками инфекционного заболевания. В данном случае  граждане обязаны обратиться в медицинскую организацию Орловской области, оказывающую первичную медико-санитарную помощь, в зоне территориального обслуживания которой находится адрес фактического места жительства (пребывания) гражданина, путем вызова врача на дом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 дополнить пунктом 4.1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4.1. Лицам, не указанным в пунктах 2–4 настоящего порядка, </w:t>
        <w:br/>
        <w:t xml:space="preserve">не покидать места проживания (пребывания), за исключением случаев обращения за экстренной (неотложной) медицинской помощью и иной прямой угрозы жизни и здоровью, случаев следования к месту (от места) осуществления деятельности (в том числе работы), которая </w:t>
        <w:br/>
        <w:t xml:space="preserve">не приостановлена в установленном порядке, осуществления деятельности, связанной с передвижением по территории Орловской области, в случае если такое передвижение непосредственно связано с осуществлением деятельности, которая не приостановлена в установленном порядке (в том числе оказанием транспортных услуг и услуг доставки), а также следования </w:t>
        <w:br/>
        <w:t xml:space="preserve">к месту приобретения товаров, работ, услуг, реализация которых </w:t>
        <w:br/>
        <w:t>не ограничена в установленном порядке, выгула домашних животных, выноса отходов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 дополнить пунктом 4.2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4.2. Ограничения, установленные пунктами 2–4.1 настоящего указа,</w:t>
        <w:br/>
        <w:t xml:space="preserve">не распространяются на случаи оказания медицинской помощи, деятельность органов прокуратуры, правоохранительных органов, органов по делам гражданской обороны и чрезвычайным ситуациям, органов по надзору </w:t>
        <w:br/>
        <w:t xml:space="preserve">в сфере защиты прав потребителей и благополучия человека, иных органов </w:t>
        <w:br/>
        <w:t>в части действий, непосредственно направленных на защиту жизни, здоровья и иных прав и свобод граждан, в том числе противодействия преступности, охраны общественного порядка, собственности и обеспечения общественной безопасности.»;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  <w:t>е) дополнить приложением согласно приложению к настоящему указу.</w:t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рловской области</w:t>
            </w:r>
          </w:p>
        </w:tc>
        <w:tc>
          <w:tcPr>
            <w:tcW w:w="69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А. Е. Клычков</w:t>
            </w:r>
          </w:p>
        </w:tc>
      </w:tr>
    </w:tbl>
    <w:p>
      <w:pPr>
        <w:pStyle w:val="Normal"/>
        <w:shd w:fill="FFFFFF" w:val="clear"/>
        <w:autoSpaceDE w:val="false"/>
        <w:ind w:firstLine="425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9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убернато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6:00Z</dcterms:created>
  <dc:creator>user</dc:creator>
  <dc:description/>
  <cp:keywords/>
  <dc:language>en-US</dc:language>
  <cp:lastModifiedBy>uam</cp:lastModifiedBy>
  <cp:lastPrinted>2020-04-08T18:19:00Z</cp:lastPrinted>
  <dcterms:modified xsi:type="dcterms:W3CDTF">2020-04-08T17:08:00Z</dcterms:modified>
  <cp:revision>2</cp:revision>
  <dc:subject/>
  <dc:title>Губернатор</dc:title>
</cp:coreProperties>
</file>