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  <w:lang w:val="en-US" w:eastAsia="en-US"/>
        </w:rPr>
      </w:pPr>
      <w:r>
        <w:rPr>
          <w:b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515600" cy="73152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27pt;margin-top:-9pt;width:827.95pt;height:575.95pt;mso-wrap-style:none;v-text-anchor:middle">
                <v:fill o:detectmouseclick="t" color2="#ccffff"/>
                <v:stroke color="blue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«Дружелюбие, уважение к людям разных национальностей не передае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4048125" cy="359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Детский сад №75 ОАО «РЖД»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1445</wp:posOffset>
            </wp:positionH>
            <wp:positionV relativeFrom="paragraph">
              <wp:posOffset>106680</wp:posOffset>
            </wp:positionV>
            <wp:extent cx="1962150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ЗАНЯТИЯ ДЛЯ СЛУШАТЕЛЕЙ КУРСОВ</w:t>
      </w:r>
      <w:r>
        <w:rPr>
          <w:b/>
          <w:color w:val="0000FF"/>
          <w:sz w:val="40"/>
          <w:szCs w:val="40"/>
        </w:rPr>
        <w:t xml:space="preserve"> ОГОУ ДПО (ПК) С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«Орловский институт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6"/>
          <w:szCs w:val="36"/>
        </w:rPr>
        <w:t>усовершенствования учителей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ЕМА: «Реализация задач поликультурного воспитания в современном ДОУ посредством интеграции образовательных областей»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</w:t>
      </w:r>
      <w:r>
        <w:rPr>
          <w:color w:val="0000FF"/>
          <w:sz w:val="32"/>
          <w:szCs w:val="32"/>
        </w:rPr>
        <w:t xml:space="preserve">Дата проведения: </w:t>
      </w:r>
    </w:p>
    <w:p>
      <w:pPr>
        <w:pStyle w:val="Normal"/>
        <w:spacing w:lineRule="auto" w:line="36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4.02.2013г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515600" cy="73152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27pt;margin-top:-9pt;width:827.95pt;height:575.95pt;mso-wrap-style:none;v-text-anchor:middle">
                <v:fill o:detectmouseclick="t" color2="#ccffff"/>
                <v:stroke color="blue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8.45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Встреча слушателей курсов «Института усовершенствования учителей». Регистрация. Вручение комплектов методических материалов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9.00-9.10</w:t>
      </w:r>
      <w:r>
        <w:rPr>
          <w:b/>
          <w:sz w:val="32"/>
          <w:szCs w:val="32"/>
        </w:rPr>
        <w:t xml:space="preserve"> – </w:t>
      </w:r>
      <w:r>
        <w:rPr>
          <w:b/>
          <w:color w:val="0000FF"/>
          <w:sz w:val="32"/>
          <w:szCs w:val="32"/>
        </w:rPr>
        <w:t>Информационная справка о ДОУ. Видеопрезентация.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ведующий - Московская Людмила Ивановн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9.10-9.2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Приветствие детей  «Мы россияне!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одготовительной  к школе группе «Экспресс Знаний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уз. руководитель: Антонова Валентина Ивановн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9.20-9.30 </w:t>
      </w:r>
      <w:r>
        <w:rPr>
          <w:b/>
          <w:color w:val="0000FF"/>
          <w:sz w:val="32"/>
          <w:szCs w:val="32"/>
        </w:rPr>
        <w:t>– Реализация «Программы поликультурное воспитания» в современном железнодорожном ДОУ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9.30-10.0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Образовательная деятельность. Встреча с героями мультсериала «Поможем Маше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Интеграция образовательных областей: познание, коммуникация, художественное творчество, социализация)</w:t>
      </w:r>
    </w:p>
    <w:p>
      <w:pPr>
        <w:pStyle w:val="Normal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 xml:space="preserve">Дети средней группы «Сигнальчик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Волкова Анастаси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0.00-10.3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Образовательная деятельность. Ознакомление детей с малыми народами России «Письмо из Чукотки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Интеграция образовательных областей: познание, коммуникация, музыка, труд)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одготовительной к школе  логопедической группы «Паровозик Знайка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Ефимова Галина Ивановна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0.30-11.00</w:t>
      </w:r>
      <w:r>
        <w:rPr>
          <w:b/>
          <w:color w:val="0000FF"/>
          <w:sz w:val="32"/>
          <w:szCs w:val="32"/>
        </w:rPr>
        <w:t>—Образовательная деятельность. Знакомство с русским костюмом «Встреча в русской избе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(Интеграция образовательных областей: познание, социализация, художественное творчество, музыка, физическая культура, труд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старшей логопедической группы «Гудочек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Сидорова Наталья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Специалист краеведческого музея г.Орл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1.00-12.0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«Встреча у самовара» - русская чайная церемония по русскому обычаю с блин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12.00-12.15 </w:t>
      </w:r>
      <w:r>
        <w:rPr>
          <w:b/>
          <w:color w:val="0000FF"/>
          <w:sz w:val="32"/>
          <w:szCs w:val="32"/>
        </w:rPr>
        <w:t>- Представление проекта «Русский валенок»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2.15-13.0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- Мастер-класс для педагогов «Эх, валенки!». Прием «мокрого» валяния валенок из шерсти.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Волкова Анастасия Николаевна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3.00-13.3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Обмен мнениями.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380" w:space="54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Детский сад №75</dc:creator>
  <dc:description/>
  <cp:keywords/>
  <dc:language>en-US</dc:language>
  <cp:lastModifiedBy>zav1</cp:lastModifiedBy>
  <cp:lastPrinted>2013-02-13T12:38:00Z</cp:lastPrinted>
  <dcterms:modified xsi:type="dcterms:W3CDTF">2013-02-14T09:31:00Z</dcterms:modified>
  <cp:revision>8</cp:revision>
  <dc:subject/>
  <dc:title/>
</cp:coreProperties>
</file>