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744200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FF0000"/>
          <w:sz w:val="32"/>
          <w:szCs w:val="32"/>
        </w:rPr>
        <w:t>«Дружелюбие, уважение к людям разных национальностей не передае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у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i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72720</wp:posOffset>
            </wp:positionV>
            <wp:extent cx="4737100" cy="421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215130"/>
                    </a:xfrm>
                    <a:prstGeom prst="rect">
                      <a:avLst/>
                    </a:prstGeom>
                    <a:ln w="254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рес детского сад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.Орел, ул.Пушкина, дом 120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проезд трамваем № 3 до остановки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елезнодорожный техникум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л.: 8 (4862) 55-79-8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Детский сад №75 ОАО «РЖД»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106680</wp:posOffset>
            </wp:positionV>
            <wp:extent cx="196215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6"/>
          <w:szCs w:val="36"/>
        </w:rPr>
        <w:t>Методического объединения для старших воспитателей дошкольных образовательных организаций Московской железной дорог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ТЕМА: </w:t>
      </w:r>
      <w:r>
        <w:rPr>
          <w:b/>
          <w:color w:val="FF0000"/>
          <w:sz w:val="40"/>
          <w:szCs w:val="40"/>
        </w:rPr>
        <w:t xml:space="preserve">«Ознакомление детей дошкольного возраста с культурой и традициями родного края, народов России, народов мира посредством взаимодействия с социумом». 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                                                             </w:t>
      </w:r>
      <w:r>
        <w:rPr>
          <w:b/>
          <w:color w:val="0000FF"/>
          <w:sz w:val="32"/>
          <w:szCs w:val="32"/>
        </w:rPr>
        <w:t xml:space="preserve">Дата проведения: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>05.06.2014г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744200" cy="805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«…Если не мы, то кто же</w:t>
      </w:r>
    </w:p>
    <w:p>
      <w:pPr>
        <w:pStyle w:val="Normal"/>
        <w:ind w:left="16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Детям нашим поможет</w:t>
      </w:r>
    </w:p>
    <w:p>
      <w:pPr>
        <w:pStyle w:val="Normal"/>
        <w:ind w:left="16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Россию любить и знать.</w:t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Как важно – не опоздать!..»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6.1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Встреча участников МО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нняя экскурсия по культурно-историческим достопримечательностям Железнодорожного района г.Орла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7.00-8.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Завтрак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8.20 -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стреча участников МО в детском саду. Регистрация. Вручение комплектов методических материалов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8.30</w:t>
      </w:r>
      <w:r>
        <w:rPr>
          <w:b/>
          <w:color w:val="0000FF"/>
          <w:sz w:val="28"/>
          <w:szCs w:val="28"/>
        </w:rPr>
        <w:t xml:space="preserve"> - Информационная справка о ДОУ. Видеопрезентация.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ведующий - Московская Людмила Ивановна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8.40-9.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Приветствие детей  «Моя Россия!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нники детского сада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уз. руководитель: Трубина Ульяна Ивановна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9.00–9.10 </w:t>
      </w:r>
      <w:r>
        <w:rPr>
          <w:b/>
          <w:color w:val="0000FF"/>
          <w:sz w:val="28"/>
          <w:szCs w:val="28"/>
        </w:rPr>
        <w:t>– Система работы по поликультурному воспитанию в современном ДОУ. Видеопрезентация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.зав. по ВР – Шавыркина Мария Николаевн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10515600" cy="7315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2pt;margin-top:22.2pt;width:827.95pt;height:575.95pt;mso-wrap-style:none;v-text-anchor:middle">
                <v:fill o:detectmouseclick="t" color2="#ccffff"/>
                <v:stroke color="blue" weight="10152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9.20-9.5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Образовательная деятельность. Знакомство с русским костюмом «Встреча в русской избе»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подготовительной логопедической группы «Гудочек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 – Сидорова Наталья Александровна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етодист краеведческого музея г.Орла – Ермакова Марина Васильевн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0.00-10.3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Образовательная деятельность. «Путешествие с Мери Поппинс»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подготовительной группы «Экспресс Знаний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Педагог доп.образования – Коковенко Ольга Анатольевна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тудент ОГУ ф-та педагогики и психологии – Кевин Фабрис Йомби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10.30-10.45 </w:t>
      </w:r>
      <w:r>
        <w:rPr>
          <w:b/>
          <w:color w:val="0000FF"/>
          <w:sz w:val="28"/>
          <w:szCs w:val="28"/>
        </w:rPr>
        <w:t xml:space="preserve">– «Кругосветное путешествие». 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>Языковой тренинг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Педагог доп.образования – Коковенко Ольга Анатольевна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тудент ОГУ ф-та педагогики и психологии – Кевин Фабрис Йомби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.45-11.15</w:t>
      </w:r>
      <w:r>
        <w:rPr>
          <w:b/>
          <w:color w:val="0000FF"/>
          <w:sz w:val="28"/>
          <w:szCs w:val="28"/>
        </w:rPr>
        <w:t xml:space="preserve"> - «Встреча у самовара» - русская чайная церемония по русскому обычаю с блинами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20-13.00</w:t>
      </w:r>
      <w:r>
        <w:rPr>
          <w:b/>
          <w:color w:val="0000FF"/>
          <w:sz w:val="28"/>
          <w:szCs w:val="28"/>
        </w:rPr>
        <w:t>– Педагогический КВН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28"/>
          <w:szCs w:val="28"/>
        </w:rPr>
        <w:t>«МЫ – РОССИЯНЕ!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ведующий - Московская Людмила Ивановна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.зав. по ВР – Шавыркина Мария Николаевна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Участники: ст.воспитатели, специалисты ДОО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3.00-13.4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Экскурсия «Создание развивающей среды, направленной на поликультурное воспитание». Стендовые доклады «Актуальные вопросы поликультурного воспитания». Обмен мнениями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4.00-14.45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Обед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5.00-16.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Экскурсия в Военно-исторический музей г.Орл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7.44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Отъезд.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380" w:space="54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1:00Z</dcterms:created>
  <dc:creator>Мария</dc:creator>
  <dc:description/>
  <cp:keywords/>
  <dc:language>en-US</dc:language>
  <cp:lastModifiedBy>Мария</cp:lastModifiedBy>
  <cp:lastPrinted>2014-06-02T15:58:00Z</cp:lastPrinted>
  <dcterms:modified xsi:type="dcterms:W3CDTF">2014-06-02T13:24:00Z</dcterms:modified>
  <cp:revision>9</cp:revision>
  <dc:subject/>
  <dc:title/>
</cp:coreProperties>
</file>